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2" w:after="192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РОКАХ, МЕСТАХ И ПОРЯДКЕ ИНФОРМИРОВАНИЯ О РЕЗУЛЬТАТАХ ЕГЭ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ление участников ГИА-1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 получен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в течение одного рабочего дня со дня их передачи в образовательные организации под личную роспись участника.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работы мест ознакомления с результатами ГИА-11 с 9.00 – 18.00 часов местного времени.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текущего года информируются о результатах ГИА-11 в местах информирования, организованных на базе образовательных организаций, в которых они осваивали программы среднего общего образования.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прошлых лет, обучающиеся образовательных организаций профессионального образования информируются о результатах ГИА-11 в местах информирования, организованных на базе пунктов проведения экзаменов.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информирования участников ГИА (обучающиеся МБОУ СОШ №27) о полученных результата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бюджетное общеобразовательное учреждение средняя общеобразовательная школа №27 (г. Сургут, пр-т Мира, д.23)</w:t>
      </w:r>
    </w:p>
    <w:p>
      <w:pPr>
        <w:pStyle w:val="Normal"/>
        <w:spacing w:lineRule="auto" w:line="240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же участники ГИА могут ознакомиться с результатами ГИА:</w:t>
      </w:r>
    </w:p>
    <w:p>
      <w:pPr>
        <w:pStyle w:val="Normal"/>
        <w:numPr>
          <w:ilvl w:val="0"/>
          <w:numId w:val="1"/>
        </w:numPr>
        <w:spacing w:lineRule="auto" w:line="240" w:before="60" w:after="75"/>
        <w:ind w:left="93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Единый портал государственных муниципальных услуг(</w:t>
      </w:r>
      <w:hyperlink r:id="rId2" w:tgtFrame="new">
        <w:r>
          <w:rPr>
            <w:rStyle w:val="InternetLink"/>
            <w:rFonts w:eastAsia="Times New Roman" w:cs="Times New Roman" w:ascii="Times New Roman" w:hAnsi="Times New Roman"/>
            <w:color w:val="B0B0A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60" w:after="75"/>
        <w:ind w:left="9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ам региональной «горячей линии» (8(3467)32-74-12, 8(3467)31-84-94, 8(3467)31-85-49, 8(3467)92-83-34, 8(3467)92-83-42), в соответствии с установленными сроками.</w:t>
      </w:r>
    </w:p>
    <w:p>
      <w:pPr>
        <w:pStyle w:val="Normal"/>
        <w:numPr>
          <w:ilvl w:val="0"/>
          <w:numId w:val="1"/>
        </w:numPr>
        <w:spacing w:lineRule="auto" w:line="240" w:before="60" w:after="75"/>
        <w:ind w:left="9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информационном портале ЕГЭ </w:t>
      </w:r>
      <w:hyperlink r:id="rId3" w:tgtFrame="new">
        <w:r>
          <w:rPr>
            <w:rStyle w:val="InternetLink"/>
            <w:rFonts w:eastAsia="Times New Roman" w:cs="Times New Roman" w:ascii="Times New Roman" w:hAnsi="Times New Roman"/>
            <w:color w:val="B0B0AF"/>
            <w:sz w:val="28"/>
            <w:szCs w:val="28"/>
            <w:u w:val="single"/>
            <w:lang w:eastAsia="ru-RU"/>
          </w:rPr>
          <w:t>http://check.ege.edu.ru/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check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2:00Z</dcterms:created>
  <dc:creator>Римма С. Чаппарова</dc:creator>
  <dc:description/>
  <dc:language>en-US</dc:language>
  <cp:lastModifiedBy>user</cp:lastModifiedBy>
  <dcterms:modified xsi:type="dcterms:W3CDTF">2018-11-25T16:52:00Z</dcterms:modified>
  <cp:revision>2</cp:revision>
  <dc:subject/>
  <dc:title/>
</cp:coreProperties>
</file>